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3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 synopsis of all changes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up to and including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network cards were interferred with by the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resulting in a lockup after PortInfo complet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hanges in PortInfo address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re is a new command line option "/XIi" that you can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know which IRQ your network uses.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PortInfo to eXclude Irq "i" from the tes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twork card is on IRQ 5, then add "/XI5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Use of this command completely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ortInfo has also been changed to avoid the lockup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pecify the "/XIi" command option.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, PortInfo no longer causes a lockup, but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twork connection. You canlog out and then back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to re-establish y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r some circumstances, PortInfo would repe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-3000 (a port address conflict message) when det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s installed at the same address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ould not detect a PS/2 mouse on an ALR EISA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_COM /n was broken by previous "fix". Unbro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 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failed to detect PS/2 mi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DOS_COM /n /Aaaa" failed to install the port "n" at address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OS_FMT command line was not parsed properly if the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efore the port ("DOS_FMT /n /Ffff"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_FMT /Ffff /n" does no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automatically detects and tests any por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 when no CTSCOMn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"Emulated UART" note was expanded to cover original 8250B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 fast computers. This UART is too slow for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bus, and is occasionally detected by PortInf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ulated U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ved "/Iii" from a startup error message. "/Iii"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urr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of the control utilities (all programs except PortInfo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atch file operation. They will automatically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for a keystroke for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trol utilities BUFFER, COM_BPS, COM_FMT, DTR, IRQ, RES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TS will first attempt to use the standard and CTSCOM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If these fail, then they will check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ossible alternate serial ports installed by DOS_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IOS data area upd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